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779"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779" w:firstLine="66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0779" w:firstLine="661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10779" w:firstLine="661"/>
        <w:rPr>
          <w:sz w:val="28"/>
          <w:szCs w:val="28"/>
        </w:rPr>
      </w:pPr>
      <w:r>
        <w:rPr>
          <w:sz w:val="28"/>
          <w:szCs w:val="28"/>
        </w:rPr>
        <w:t>образования и</w:t>
      </w:r>
    </w:p>
    <w:p>
      <w:pPr>
        <w:pStyle w:val="Normal"/>
        <w:spacing w:lineRule="exact" w:line="240"/>
        <w:ind w:left="10779" w:firstLine="661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и </w:t>
      </w:r>
    </w:p>
    <w:p>
      <w:pPr>
        <w:pStyle w:val="Normal"/>
        <w:spacing w:lineRule="exact" w:line="240"/>
        <w:ind w:left="10779" w:firstLine="661"/>
        <w:rPr/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left="10779" w:firstLine="661"/>
        <w:rPr/>
      </w:pPr>
      <w:r>
        <w:rPr>
          <w:sz w:val="28"/>
          <w:szCs w:val="28"/>
        </w:rPr>
        <w:t>от ________ № _____</w:t>
      </w:r>
    </w:p>
    <w:p>
      <w:pPr>
        <w:pStyle w:val="Normal"/>
        <w:spacing w:lineRule="exact" w:line="240"/>
        <w:ind w:left="10780" w:firstLine="6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80" w:firstLine="661"/>
        <w:rPr>
          <w:b/>
          <w:b/>
        </w:rPr>
      </w:pPr>
      <w:r>
        <w:rPr>
          <w:b/>
        </w:rPr>
      </w:r>
    </w:p>
    <w:p>
      <w:pPr>
        <w:pStyle w:val="Normal"/>
        <w:ind w:left="10780" w:hanging="0"/>
        <w:rPr>
          <w:b/>
          <w:b/>
        </w:rPr>
      </w:pPr>
      <w:r>
        <w:rPr>
          <w:b/>
        </w:rPr>
      </w:r>
    </w:p>
    <w:p>
      <w:pPr>
        <w:pStyle w:val="Normal"/>
        <w:ind w:left="10780" w:hanging="1078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ы краевого Университета педагогических знаний для родителей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4/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399"/>
        <w:gridCol w:w="3539"/>
        <w:gridCol w:w="1371"/>
        <w:gridCol w:w="3734"/>
        <w:gridCol w:w="3724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firstLine="37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слушателе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выступающего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4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айо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ные ситуации в семье. Предупреждение насилия над деть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ая общественность образовательных организаций Александровского района, специалисты органов управления образованием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.А., д.п.н.,</w:t>
            </w:r>
          </w:p>
          <w:p>
            <w:pPr>
              <w:pStyle w:val="Normal"/>
              <w:rPr/>
            </w:pPr>
            <w:r>
              <w:rPr/>
              <w:t>профессор кафедры педагогики и психологии СКИРО ПК и ПРО.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тношения между родителями и деть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А.А.,к.п.н.,</w:t>
            </w:r>
          </w:p>
          <w:p>
            <w:pPr>
              <w:pStyle w:val="Normal"/>
              <w:rPr/>
            </w:pPr>
            <w:r>
              <w:rPr/>
              <w:t>доцент кафедры управления СКИРО ПК и ПРО.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формирования здорового образа жизни в семь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ова Е.Б.,</w:t>
            </w:r>
          </w:p>
          <w:p>
            <w:pPr>
              <w:pStyle w:val="Normal"/>
              <w:rPr/>
            </w:pPr>
            <w:r>
              <w:rPr/>
              <w:t>заведующая диспасерным отделением ГБУЗ «Краевой клинический наркологический центр»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профилактике гриппа и ОРВИ в образовательных организация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В.В.,</w:t>
            </w:r>
          </w:p>
          <w:p>
            <w:pPr>
              <w:pStyle w:val="Normal"/>
              <w:rPr/>
            </w:pPr>
            <w:r>
              <w:rPr/>
              <w:t>районный врач-педиатр</w:t>
            </w:r>
          </w:p>
          <w:p>
            <w:pPr>
              <w:pStyle w:val="Normal"/>
              <w:rPr/>
            </w:pPr>
            <w:r>
              <w:rPr/>
              <w:t>ГБУЗ СК «Александровская ЦРБ»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авовой культуры детей Ставропольского края и их родителей. Организация правовой помощи детя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лекц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ая общественность образовательных организаций Ставропольского края, специалисты органов управления образованием администраций муниципальных районов и городских округов Ставропольского кра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енко С.В., к.и.н., Уполномоченный при Губернаторе Ставропольского края по правам ребенка</w:t>
            </w:r>
          </w:p>
          <w:p>
            <w:pPr>
              <w:pStyle w:val="Normal"/>
              <w:rPr/>
            </w:pPr>
            <w:r>
              <w:rPr/>
              <w:t>Представители ГБОУ ДПО «Ставропольский краевой институт развития образования, повышения квалификации и переподготовки работников образования»,</w:t>
            </w:r>
          </w:p>
          <w:p>
            <w:pPr>
              <w:pStyle w:val="Normal"/>
              <w:rPr/>
            </w:pPr>
            <w:r>
              <w:rPr/>
              <w:t>Главное управление Минюста России по Ставропольскому краю,</w:t>
            </w:r>
          </w:p>
          <w:p>
            <w:pPr>
              <w:pStyle w:val="Normal"/>
              <w:rPr/>
            </w:pPr>
            <w:r>
              <w:rPr/>
              <w:t>Нотариальная палата Ставропольского края, Ставропольское региональное отделение Ассоциации юристов России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4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лександр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емьи школы по формированию духовного и физического здоровья школьников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ая общественность образовательных организаций Новолександровского района, специалисты органов управления образованием,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вакова Н.Н., к.б.н.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заведующая лабораторией духовно-нравственного развития и здровьесбережения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люзивное образование как перспективное направление оказания помощи детям с ОВ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енкова М.М., к.п.н., руководитель кафедры социализации личности и коррекционной педагогики СКИРО ПК и ПРО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употребления психоактивных веществ среди несовершеннолетни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М.А., врач психиатр-нарколог ГУЗ «Краевой клинический наркологический диспансер»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емьи и школы в выборе будущей професс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 О.А., начальник отдела профессионального образования министерства образования и молодежной политики Ставропольского края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4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вардейский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 поколений в воспитании личности ребё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ая общественность образовательных организаций Красногвардейского района, специалисты органов управления образованием,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нина О.В., к.п.н., </w:t>
            </w:r>
          </w:p>
          <w:p>
            <w:pPr>
              <w:pStyle w:val="Normal"/>
              <w:rPr/>
            </w:pPr>
            <w:r>
              <w:rPr/>
              <w:t>руководитель кафедры воспитательной работы и дополнительного образования СКИРО ПК и ПРО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 детей в семь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 Т.М., директор ГБОУ ДОД «Краевой центр экологии, туризма и краеведения»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-терапия в семейном воспитан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ешкевич Т.Г., </w:t>
            </w:r>
          </w:p>
          <w:p>
            <w:pPr>
              <w:pStyle w:val="Normal"/>
              <w:rPr/>
            </w:pPr>
            <w:r>
              <w:rPr/>
              <w:t xml:space="preserve">доцент кафедры физической культуры и здроьесбережения  </w:t>
            </w:r>
          </w:p>
          <w:p>
            <w:pPr>
              <w:pStyle w:val="Normal"/>
              <w:rPr/>
            </w:pPr>
            <w:r>
              <w:rPr/>
              <w:t>СКИРО ПК и ПРО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в развитии и социализации ребенка: Концепция развития дополнительного образования детей в 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А.Г., к.п.н.,</w:t>
            </w:r>
          </w:p>
          <w:p>
            <w:pPr>
              <w:pStyle w:val="Normal"/>
              <w:rPr/>
            </w:pPr>
            <w:r>
              <w:rPr/>
              <w:t>доцент кафедры воспитательной работы и дополнительного образования СКИРО ПК и ПРО.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15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ский райо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новы правовых знаний. Что необходимо знать ребенку о своих правовых обязанностях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ая общественность образовательных организаций Георгиевского района, специалисты органов управления образованием,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иперский И.А.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ачальник отдела молодежной политики министерства образования и молодежной политики Ставропольского края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заимодействии подразделений по делам несовершеннолетних и школы в профилактике правонарушений среди несовершеннолетни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ленко Сергей Станиславович, начальник отделения по делам несовершеннолетних ОВД по Георгиевскому району.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социального сиротства. Роль отца в воспитании дет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сьян С.А.,к.филос. н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цент кафедры гуманитарных дисциплин СКИРО ПК и ПРО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15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нновский райо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проведению Государственной (итоговой) аттестации выпускников общеобразовательных учреждений Ставропольского края в 2014-2015 учебном год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ая общественность образовательных организаций Буденовского района,  специалисты органов управления образованием,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а Н.А.,</w:t>
            </w:r>
          </w:p>
          <w:p>
            <w:pPr>
              <w:pStyle w:val="Normal"/>
              <w:rPr/>
            </w:pPr>
            <w:r>
              <w:rPr/>
              <w:t>первый заместитель министра образования и молодежной политики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ормальные детские организации. Проблемы детско-родительских отнош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синова О.В., </w:t>
            </w:r>
          </w:p>
          <w:p>
            <w:pPr>
              <w:pStyle w:val="Normal"/>
              <w:rPr/>
            </w:pPr>
            <w:r>
              <w:rPr/>
              <w:t xml:space="preserve">доцент кафедры педагогики и психологии </w:t>
            </w:r>
          </w:p>
          <w:p>
            <w:pPr>
              <w:pStyle w:val="Normal"/>
              <w:rPr/>
            </w:pPr>
            <w:r>
              <w:rPr/>
              <w:t>СКИРО ПК и ПРО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литературы в России: проблемы подросткового и юношеского чт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лов П.К., д.филол.н.,</w:t>
            </w:r>
          </w:p>
          <w:p>
            <w:pPr>
              <w:pStyle w:val="Normal"/>
              <w:rPr/>
            </w:pPr>
            <w:r>
              <w:rPr/>
              <w:t>профессор кафедры гуманитарных дисциплин СКИРО ПК и ПРО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15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беевский райо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коррупционная политика в области образован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ая общественность образовательных организаций Кочубеевского района, специалисты органов управления образованием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илова Т.В., к.п.н.,</w:t>
            </w:r>
          </w:p>
          <w:p>
            <w:pPr>
              <w:pStyle w:val="Normal"/>
              <w:rPr/>
            </w:pPr>
            <w:r>
              <w:rPr/>
              <w:t xml:space="preserve">доцент кафедры управления образованием </w:t>
            </w:r>
          </w:p>
          <w:p>
            <w:pPr>
              <w:pStyle w:val="Normal"/>
              <w:rPr/>
            </w:pPr>
            <w:r>
              <w:rPr/>
              <w:t>СКИРО ПК и ПРО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школьная подготовка: традиции и иннов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ич И.М., к.п.н., руководитель кафедры дошкольного образования СКИРО ПК и ПРО.</w:t>
            </w:r>
          </w:p>
        </w:tc>
      </w:tr>
      <w:tr>
        <w:trPr>
          <w:trHeight w:val="106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стокое обращение с детьми как проблема современного обществ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улан И.Н., к.п.н.,</w:t>
            </w:r>
          </w:p>
          <w:p>
            <w:pPr>
              <w:pStyle w:val="Normal"/>
              <w:rPr/>
            </w:pPr>
            <w:r>
              <w:rPr/>
              <w:t>доцент кафедры социализации личности и коррекционной педагогики СКИРО ПК и ПРО.</w:t>
            </w:r>
          </w:p>
        </w:tc>
      </w:tr>
      <w:tr>
        <w:trPr>
          <w:trHeight w:val="139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15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вырастить гения?»: развитие познавательных способностей у современных школьник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ая общественность образовательных организаций г. Невинномысск, специалисты органов управления образованием,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йлов А.В., к.п.н.,</w:t>
            </w:r>
          </w:p>
          <w:p>
            <w:pPr>
              <w:pStyle w:val="Normal"/>
              <w:rPr/>
            </w:pPr>
            <w:r>
              <w:rPr/>
              <w:t>директор ГБОУ ДОД «Центр творческого развития и гуманитарного образования для одаренных детей «Поиск»»</w:t>
            </w:r>
          </w:p>
        </w:tc>
      </w:tr>
      <w:tr>
        <w:trPr>
          <w:trHeight w:val="139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е в годы Великой Отечественной войн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юкова Н.Г., руководитель кафедры гуманитарных дисциплин СКИПРО ПК и ПРО</w:t>
            </w:r>
          </w:p>
        </w:tc>
      </w:tr>
      <w:tr>
        <w:trPr>
          <w:trHeight w:val="139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употребления психоактивных веществ среди несовершеннолетних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горская С.А., заместитель главного врача по детской наркологии государственного учреждения здравоохранения «Краевой клинический наркологический диспансер»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15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краевого Университета педагогических знаний для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организации отдыха и оздоровления детей в летний период 2015 год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ая общественность образовательных организац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Ставрополь, г. Невинномысск, Шпаковского, Грачевского, Изобильненского, Труновского, Кочубеевского, Андроповского районов, специалисты органов управления образованием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ин В.В., к.и.н.,</w:t>
            </w:r>
          </w:p>
          <w:p>
            <w:pPr>
              <w:pStyle w:val="Normal"/>
              <w:rPr/>
            </w:pPr>
            <w:r>
              <w:rPr/>
              <w:t>министр образования и молодежной политики Ставропольского края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ова О.Н., к.п.н.,</w:t>
            </w:r>
          </w:p>
          <w:p>
            <w:pPr>
              <w:pStyle w:val="Normal"/>
              <w:rPr/>
            </w:pPr>
            <w:r>
              <w:rPr/>
              <w:t>начальник отдела воспитательной работы и дополнительного образования детей министерства образования и молодежной политики Ставропольского края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етского дорожно-транспортного травматиз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вский С.Ф., </w:t>
            </w:r>
          </w:p>
          <w:p>
            <w:pPr>
              <w:pStyle w:val="Normal"/>
              <w:rPr/>
            </w:pPr>
            <w:r>
              <w:rPr/>
              <w:t>инспектор отдела пропаганды профилактики безопасности дорожного движения УГИБДД ГУВД по Ставропольскому краю, майор полиции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детей на водных объектах Ставропольского кр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нко М.Н., заместитель начальника аварийно-спасательной службы МЧС Ставропольского кра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15:00Z</dcterms:created>
  <dc:creator>КафСоц1</dc:creator>
  <dc:description/>
  <cp:keywords/>
  <dc:language>en-US</dc:language>
  <cp:lastModifiedBy>voloshina_eb</cp:lastModifiedBy>
  <cp:lastPrinted>2014-10-15T17:20:00Z</cp:lastPrinted>
  <dcterms:modified xsi:type="dcterms:W3CDTF">2015-01-20T09:18:00Z</dcterms:modified>
  <cp:revision>67</cp:revision>
  <dc:subject/>
  <dc:title/>
</cp:coreProperties>
</file>